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359"/>
      </w:tblGrid>
      <w:tr>
        <w:trPr/>
        <w:tc>
          <w:tcPr>
            <w:tcW w:w="4066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Bé Lao ®éng - Th</w:t>
              <w:softHyphen/>
              <w:t xml:space="preserve">¬ng binh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vµ X· héi </w:t>
            </w:r>
          </w:p>
          <w:p>
            <w:pPr>
              <w:pStyle w:val="Heading"/>
              <w:rPr>
                <w:rFonts w:ascii=".VnTime" w:hAnsi=".VnTime" w:cs=".VnTime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4530</wp:posOffset>
                      </wp:positionH>
                      <wp:positionV relativeFrom="paragraph">
                        <wp:posOffset>889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7pt" to="134.85pt,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  <w:t>S</w:t>
            </w:r>
            <w:r>
              <w:rPr>
                <w:rFonts w:cs=".VnTime" w:ascii=".VnTime" w:hAnsi=".VnTime"/>
                <w:b w:val="false"/>
                <w:spacing w:val="-12"/>
                <w:sz w:val="24"/>
              </w:rPr>
              <w:t xml:space="preserve">è:  </w:t>
            </w:r>
            <w:r>
              <w:rPr>
                <w:rFonts w:cs=".VnTime" w:ascii=".VnTime" w:hAnsi=".VnTime"/>
                <w:spacing w:val="-12"/>
                <w:sz w:val="24"/>
              </w:rPr>
              <w:t>12</w:t>
            </w:r>
            <w:r>
              <w:rPr>
                <w:rFonts w:cs=".VnTime" w:ascii=".VnTime" w:hAnsi=".VnTime"/>
                <w:b w:val="false"/>
                <w:spacing w:val="-12"/>
                <w:sz w:val="24"/>
              </w:rPr>
              <w:t xml:space="preserve"> /2004/TT-BL§TBXH</w:t>
            </w:r>
          </w:p>
        </w:tc>
        <w:tc>
          <w:tcPr>
            <w:tcW w:w="5359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éng hoµ x· héi chñ nghÜa ViÖt Nam</w:t>
            </w:r>
          </w:p>
          <w:p>
            <w:pPr>
              <w:pStyle w:val="Heading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éc lËp - Tù do - H¹nh phóc</w:t>
            </w:r>
          </w:p>
          <w:p>
            <w:pPr>
              <w:pStyle w:val="Heading"/>
              <w:jc w:val="right"/>
              <w:rPr>
                <w:rFonts w:ascii=".VnTime" w:hAnsi=".VnTime" w:cs=".VnTime"/>
                <w:b w:val="false"/>
                <w:b w:val="false"/>
                <w:i/>
                <w:i/>
                <w:sz w:val="26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4889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85pt" to="219.55pt,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  <w:sz w:val="26"/>
              </w:rPr>
              <w:t>Hµ néi, ngµy</w:t>
            </w:r>
            <w:r>
              <w:rPr>
                <w:rFonts w:cs=".VnArial Narrow" w:ascii=".VnArial Narrow" w:hAnsi=".VnArial Narrow"/>
                <w:b w:val="false"/>
                <w:i/>
                <w:sz w:val="26"/>
              </w:rPr>
              <w:t xml:space="preserve">  02 </w:t>
            </w:r>
            <w:r>
              <w:rPr>
                <w:rFonts w:cs=".VnTime" w:ascii=".VnTime" w:hAnsi=".VnTime"/>
                <w:b w:val="false"/>
                <w:i/>
                <w:sz w:val="26"/>
              </w:rPr>
              <w:t xml:space="preserve"> th¸ng 11  n¨m 2004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before="120" w:after="120"/>
        <w:rPr/>
      </w:pPr>
      <w:r>
        <w:rPr/>
        <w:t>Th«ng t</w:t>
        <w:softHyphen/>
        <w:t xml:space="preserve"> </w:t>
      </w:r>
    </w:p>
    <w:p>
      <w:pPr>
        <w:pStyle w:val="Heading"/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 xml:space="preserve">íng dÉn tæ chøc c«ng t¸c d¹y nghÒ t¹i c¸c Trung t©m </w:t>
        <w:br/>
        <w:t xml:space="preserve">Ch÷a bÖnh - Gi¸o dôc - Lao ®éng x· héi  </w:t>
      </w:r>
    </w:p>
    <w:p>
      <w:pPr>
        <w:pStyle w:val="Heading"/>
        <w:spacing w:before="120" w:after="120"/>
        <w:rPr>
          <w:rFonts w:ascii=".VnTime" w:hAnsi=".VnTime" w:cs=".VnTime"/>
        </w:rPr>
      </w:pPr>
      <w:r>
        <w:rPr>
          <w:rFonts w:cs=".VnTime" w:ascii=".VnTime" w:hAnsi=".VnTime"/>
        </w:rPr>
        <w:t>---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Thùc hiÖn NghÞ ®Þnh sè 135/2004/N§-CP ngµy 10/6/2004 cña ChÝnh phñ quy ®Þnh chÕ ®é ¸p dông biÖn ph¸p ®</w:t>
        <w:softHyphen/>
        <w:t>a vµo c¬ së ch÷a bÖnh, tæ chøc ho¹t ®éng cña c¬ së ch÷a bÖnh theo Ph¸p lÖnh Xö lý vi ph¹m hµnh chÝnh vµ chÕ ®é ¸p dông ®èi víi ng</w:t>
        <w:softHyphen/>
        <w:t>êi ch</w:t>
        <w:softHyphen/>
        <w:t>a thµnh niªn, ng</w:t>
        <w:softHyphen/>
        <w:t>êi tù nguyÖn vµo c¬ së ch÷a bÖnh, Bé Lao ®éng - Th</w:t>
        <w:softHyphen/>
        <w:t>¬ng binh vµ X· héi h</w:t>
        <w:softHyphen/>
        <w:t>íng dÉn thùc hiÖn tæ chøc c«ng t¸c d¹y nghÒ t¹i Trung t©m Ch÷a bÖnh - Gi¸o dôc - Lao ®éng x· héi nh</w:t>
        <w:softHyphen/>
        <w:t xml:space="preserve"> sau:</w:t>
      </w:r>
    </w:p>
    <w:p>
      <w:pPr>
        <w:pStyle w:val="BodyTextIndent3"/>
        <w:spacing w:lineRule="exact" w:line="360" w:before="120" w:after="120"/>
        <w:ind w:hanging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I- Nh÷ng quy ®Þnh chung: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1. Trung t©m Ch÷a bÖnh - Gi¸o dôc - Lao ®éng x· héi (sau ®©y gäi t¾t lµ Trung t©m) quy ®Þnh t¹i Th«ng t</w:t>
        <w:softHyphen/>
        <w:t xml:space="preserve"> nµy lµ c¬ së ®</w:t>
        <w:softHyphen/>
        <w:t>îc thµnh lËp, tæ chøc, ho¹t ®éng theo NghÞ ®Þnh sè 135/2004/N§-CP ngµy 10/6/2004 cña ChÝnh phñ quy ®Þnh chÕ ®é ¸p dông biÖn ph¸p ®</w:t>
        <w:softHyphen/>
        <w:t>a vµo c¬ së ch÷a bÖnh, tæ chøc ho¹t ®éng cña c¬ së ch÷a bÖnh theo Ph¸p lÖnh Xö lý vi ph¹m hµnh chÝnh vµ chÕ ®é ¸p dông ®èi víi ng</w:t>
        <w:softHyphen/>
        <w:t>êi ch</w:t>
        <w:softHyphen/>
        <w:t>a thµnh niªn, ng</w:t>
        <w:softHyphen/>
        <w:t>êi tù nguyÖn vµo c¬ së ch÷a bÖnh.</w:t>
      </w:r>
    </w:p>
    <w:p>
      <w:pPr>
        <w:pStyle w:val="BodyTextIndent3"/>
        <w:spacing w:lineRule="exact" w:line="340"/>
        <w:ind w:firstLine="720"/>
        <w:rPr/>
      </w:pPr>
      <w:r>
        <w:rPr>
          <w:sz w:val="28"/>
        </w:rPr>
        <w:t>2. Trung t©m cã nhiÖm vô tæ chøc d¹y nghÒ cho ng</w:t>
        <w:softHyphen/>
        <w:t>êi b¸n d©m, ng</w:t>
        <w:softHyphen/>
        <w:t>êi nghiÖn ma tóy ®ang ch÷a trÞ, cai nghiÖn phôc håi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(sau ®©y gäi t¾t lµ häc viªn) nh»m gióp hä cã n¨ng lùc thùc hµnh nghÒ ®Ó t¹o c¬ héi t×m viÖc lµm hoÆc tù t¹o viÖc lµm, æn ®Þnh cuéc sèng, t¸i hßa nhËp céng ®ång. </w:t>
      </w:r>
    </w:p>
    <w:p>
      <w:pPr>
        <w:pStyle w:val="BodyTextIndent3"/>
        <w:spacing w:lineRule="exact" w:line="340"/>
        <w:ind w:firstLine="720"/>
        <w:rPr>
          <w:sz w:val="28"/>
        </w:rPr>
      </w:pPr>
      <w:r>
        <w:rPr>
          <w:sz w:val="28"/>
        </w:rPr>
        <w:t xml:space="preserve">Khi tæ chøc d¹y nghÒ, Trung t©m ph¶i tu©n thñ theo nh÷ng quy ®Þnh cña ph¸p luËt vÒ d¹y nghÒ. </w:t>
      </w:r>
    </w:p>
    <w:p>
      <w:pPr>
        <w:pStyle w:val="BodyTextIndent3"/>
        <w:spacing w:lineRule="exact" w:line="340"/>
        <w:ind w:firstLine="720"/>
        <w:rPr>
          <w:sz w:val="28"/>
        </w:rPr>
      </w:pPr>
      <w:r>
        <w:rPr>
          <w:sz w:val="28"/>
        </w:rPr>
        <w:t xml:space="preserve">3. Uû ban nh©n d©n c¸c tØnh, thµnh phè trùc thuéc Trung </w:t>
        <w:softHyphen/>
        <w:t>¬ng c¨n cø vµo yªu cÇu thùc tÕ cña c«ng t¸c ch÷a trÞ, cai nghiÖn cho häc viªn t¹i c¸c Trung t©m ë ®Þa ph</w:t>
        <w:softHyphen/>
        <w:t>¬ng ®Çu t</w:t>
        <w:softHyphen/>
        <w:t xml:space="preserve"> nhµ x</w:t>
        <w:softHyphen/>
        <w:t>ëng, c¬ së vËt chÊt, trang thiÕt bÞ, kinh phÝ d¹y nghÒ cho Trung t©m.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 xml:space="preserve">Nh÷ng tØnh, thµnh phè cã c¸c Trung t©m ë gÇn nhau cã thÓ thµnh lËp Trung t©m d¹y nghÒ riªng ®Ó tæ chøc d¹y nghÒ cho häc viªn cña c¸c Trung t©m ®ã. </w:t>
      </w:r>
    </w:p>
    <w:p>
      <w:pPr>
        <w:pStyle w:val="BodyTextIndent3"/>
        <w:spacing w:lineRule="exact" w:line="380"/>
        <w:ind w:firstLine="720"/>
        <w:rPr/>
      </w:pPr>
      <w:r>
        <w:rPr>
          <w:sz w:val="28"/>
        </w:rPr>
        <w:t>Trung t©m d¹y nghÒ dµnh riªng cho häc viªn cña Trung t©m lµ ®¬n vÞ trùc thuéc Së Lao ®éng - Th</w:t>
        <w:softHyphen/>
        <w:t>¬ng binh vµ X· héi n»m trong hÖ thèng c¬ së d¹y nghÒ, ®</w:t>
        <w:softHyphen/>
        <w:t xml:space="preserve">îc thµnh lËp vµ ho¹t ®éng theo quy ®Þnh </w:t>
      </w:r>
      <w:r>
        <w:rPr>
          <w:spacing w:val="-20"/>
          <w:sz w:val="28"/>
        </w:rPr>
        <w:t>cña ph¸p luËt vÒ d¹y nghÒ.</w:t>
      </w:r>
    </w:p>
    <w:p>
      <w:pPr>
        <w:pStyle w:val="BodyTextIndent3"/>
        <w:spacing w:lineRule="exact" w:line="360" w:before="240" w:after="120"/>
        <w:ind w:hanging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II- Nh÷ng quy ®Þnh cô thÓ:</w:t>
      </w:r>
    </w:p>
    <w:p>
      <w:pPr>
        <w:pStyle w:val="BodyTextIndent3"/>
        <w:spacing w:lineRule="exact" w:line="380"/>
        <w:ind w:firstLine="720"/>
        <w:rPr/>
      </w:pPr>
      <w:r>
        <w:rPr>
          <w:sz w:val="28"/>
        </w:rPr>
        <w:t>1- Ng</w:t>
        <w:softHyphen/>
        <w:t xml:space="preserve">êi häc nghÒ: </w:t>
      </w:r>
      <w:r>
        <w:rPr>
          <w:color w:val="000000"/>
          <w:sz w:val="28"/>
        </w:rPr>
        <w:t>Häc viªn ®ang ch÷a trÞ, cai nghiÖn phôc håi t¹i Trung t©m ch</w:t>
        <w:softHyphen/>
        <w:t xml:space="preserve">a cã nghÒ hoÆc cã nhu cÇu chuyÓn ®æi nghÒ. </w:t>
      </w:r>
    </w:p>
    <w:p>
      <w:pPr>
        <w:pStyle w:val="BodyTextIndent3"/>
        <w:spacing w:lineRule="exact" w:line="380"/>
        <w:ind w:firstLine="720"/>
        <w:rPr>
          <w:color w:val="000000"/>
          <w:sz w:val="28"/>
        </w:rPr>
      </w:pPr>
      <w:r>
        <w:rPr>
          <w:color w:val="000000"/>
          <w:sz w:val="28"/>
        </w:rPr>
        <w:t>Häc viªn ph¶i ®¨ng ký häc nghÒ víi Trung t©m (mÉu ®¨ng ký kÌm theo Th«ng t</w:t>
        <w:softHyphen/>
        <w:t xml:space="preserve"> nµy) vµ ®ãng gãp chi phÝ häc nghÒ. Møc ®ãng gãp chi phÝ vµ chÕ ®é miÔn, gi¶m ®èi víi ng</w:t>
        <w:softHyphen/>
        <w:t>êi cã hoµn c¶nh ®Æc biÖt khã kh¨n, thuéc diÖn gia ®×nh chÝnh s¸ch ®</w:t>
        <w:softHyphen/>
        <w:t xml:space="preserve">îc thùc hiÖn theo quy ®Þnh cña ph¸p luËt. </w:t>
      </w:r>
    </w:p>
    <w:p>
      <w:pPr>
        <w:pStyle w:val="BodyTextIndent3"/>
        <w:spacing w:lineRule="exact" w:line="380"/>
        <w:ind w:firstLine="720"/>
        <w:rPr>
          <w:sz w:val="28"/>
        </w:rPr>
      </w:pPr>
      <w:r>
        <w:rPr>
          <w:sz w:val="28"/>
        </w:rPr>
        <w:t>2- NghÒ ®µo t¹o: Së Lao ®éng - Th</w:t>
        <w:softHyphen/>
        <w:t>¬ng binh vµ X· héi c¨n cø vµo nhu cÇu cña thÞ tr</w:t>
        <w:softHyphen/>
        <w:t>êng lao ®éng t¹i ®Þa ph</w:t>
        <w:softHyphen/>
        <w:t xml:space="preserve">¬ng, tr×nh ®é, søc kháe, ®Æc ®iÓm cña häc viªn vµ ®iÒu kiÖn c¬ së vËt chÊt, c¸n bé cña c¸c Trung t©m quyÕt ®Þnh nghÒ ®µo t¹o trong tõng giai ®o¹n cô thÓ. </w:t>
      </w:r>
    </w:p>
    <w:p>
      <w:pPr>
        <w:pStyle w:val="BodyTextIndent3"/>
        <w:spacing w:lineRule="exact" w:line="380"/>
        <w:ind w:firstLine="720"/>
        <w:rPr>
          <w:sz w:val="28"/>
        </w:rPr>
      </w:pPr>
      <w:r>
        <w:rPr>
          <w:sz w:val="28"/>
        </w:rPr>
        <w:t xml:space="preserve">3- H×nh thøc tæ chøc d¹y nghÒ t¹i c¸c Trung t©m: </w:t>
      </w:r>
    </w:p>
    <w:p>
      <w:pPr>
        <w:pStyle w:val="BodyTextIndent3"/>
        <w:spacing w:lineRule="exact" w:line="380"/>
        <w:ind w:firstLine="720"/>
        <w:rPr>
          <w:sz w:val="28"/>
        </w:rPr>
      </w:pPr>
      <w:r>
        <w:rPr>
          <w:sz w:val="28"/>
        </w:rPr>
        <w:t>a) Tæ chøc d¹y nghÒ ng¾n h¹n víi thêi gian tõ 1 th¸ng ®Õn d</w:t>
        <w:softHyphen/>
        <w:t>íi 1 n¨m:</w:t>
      </w:r>
    </w:p>
    <w:p>
      <w:pPr>
        <w:pStyle w:val="BodyTextIndent3"/>
        <w:spacing w:lineRule="exact" w:line="380"/>
        <w:ind w:firstLine="720"/>
        <w:rPr>
          <w:sz w:val="28"/>
        </w:rPr>
      </w:pPr>
      <w:r>
        <w:rPr>
          <w:sz w:val="28"/>
        </w:rPr>
        <w:t>- Trung t©m c¨n cø vµo ®iÒu kiÖn c¬ së vËt chÊt, c¸n bé, gi¸o viªn vµ ®¨ng ký cña häc viªn ®Ó tæ chøc c¸c líp d¹y nghÒ. Thêi gian d¹y nghÒ tèi thiÓu cña mét khãa häc lµ 1 th¸ng.</w:t>
      </w:r>
    </w:p>
    <w:p>
      <w:pPr>
        <w:pStyle w:val="BodyTextIndent3"/>
        <w:spacing w:lineRule="exact" w:line="380"/>
        <w:ind w:firstLine="720"/>
        <w:rPr>
          <w:sz w:val="28"/>
        </w:rPr>
      </w:pPr>
      <w:r>
        <w:rPr>
          <w:sz w:val="28"/>
        </w:rPr>
        <w:t>- ViÖc tæ chøc líp d¹y nghÒ do Trung t©m thùc hiÖn theo quy ®Þnh t¹i Th«ng t</w:t>
        <w:softHyphen/>
        <w:t xml:space="preserve"> sè 01/2002/TT-BL§TBXH ngµy 04 th¸ng 1 n¨m 2002 cña Bé Lao ®éng - Th</w:t>
        <w:softHyphen/>
        <w:t xml:space="preserve">¬ng binh vµ X· héi. </w:t>
      </w:r>
    </w:p>
    <w:p>
      <w:pPr>
        <w:pStyle w:val="BodyTextIndent3"/>
        <w:spacing w:lineRule="exact" w:line="380"/>
        <w:ind w:firstLine="720"/>
        <w:rPr>
          <w:sz w:val="28"/>
        </w:rPr>
      </w:pPr>
      <w:r>
        <w:rPr>
          <w:sz w:val="28"/>
        </w:rPr>
        <w:t>- Ch</w:t>
        <w:softHyphen/>
        <w:t>¬ng tr×nh d¹y nghÒ dµnh cho häc viªn ph¶i ®</w:t>
        <w:softHyphen/>
        <w:t>îc x©y dùng, thÈm ®Þnh vµ phª duyÖt theo quy ®Þnh t¹i QuyÕt ®Þnh sè 212/2003/Q§-BL§TBXH ngµy 27 th¸ng 02 n¨m 2003 cña Bé tr</w:t>
        <w:softHyphen/>
        <w:t>ëng Bé Lao ®éng - Th</w:t>
        <w:softHyphen/>
        <w:t>¬ng binh vµ X· héi vÒ viÖc ban hµnh nguyªn t¾c x©y dùng vµ tæ chøc thùc hiÖn ch</w:t>
        <w:softHyphen/>
        <w:t xml:space="preserve">¬ng tr×nh d¹y nghÒ. </w:t>
      </w:r>
    </w:p>
    <w:p>
      <w:pPr>
        <w:pStyle w:val="BodyTextIndent3"/>
        <w:spacing w:lineRule="exact" w:line="360"/>
        <w:ind w:firstLine="720"/>
        <w:rPr/>
      </w:pPr>
      <w:r>
        <w:rPr>
          <w:sz w:val="28"/>
        </w:rPr>
        <w:t>- Häc viªn häc xong ch</w:t>
        <w:softHyphen/>
        <w:t>¬ng tr×nh d¹y nghÒ cã ®ñ ®iÒu kiÖn theo quy  ®Þnh ®</w:t>
        <w:softHyphen/>
        <w:t>îc dù kiÓm tra vµ ®¸nh gi¸, nÕu ®¹t yªu cÇu th× ®</w:t>
        <w:softHyphen/>
        <w:t xml:space="preserve">îc cÊp chøng chØ nghÒ. ThÈm quyÒn, thñ tôc cÊp chøng chØ </w:t>
      </w:r>
      <w:r>
        <w:rPr>
          <w:spacing w:val="-20"/>
          <w:sz w:val="28"/>
        </w:rPr>
        <w:t>theo quy ®Þnh cña ph¸p luËt vÒ d¹y nghÒ.</w:t>
      </w:r>
    </w:p>
    <w:p>
      <w:pPr>
        <w:pStyle w:val="BodyTextIndent3"/>
        <w:spacing w:lineRule="exact" w:line="380"/>
        <w:ind w:firstLine="720"/>
        <w:rPr>
          <w:sz w:val="28"/>
        </w:rPr>
      </w:pPr>
      <w:r>
        <w:rPr>
          <w:sz w:val="28"/>
        </w:rPr>
        <w:t>b) Tæ chøc d¹y nghÒ ng¾n h¹n víi thêi gian d</w:t>
        <w:softHyphen/>
        <w:t>íi 1 th¸ng:</w:t>
      </w:r>
    </w:p>
    <w:p>
      <w:pPr>
        <w:pStyle w:val="BodyTextIndent3"/>
        <w:spacing w:lineRule="exact" w:line="380"/>
        <w:ind w:firstLine="720"/>
        <w:rPr>
          <w:sz w:val="28"/>
        </w:rPr>
      </w:pPr>
      <w:r>
        <w:rPr>
          <w:sz w:val="28"/>
        </w:rPr>
        <w:t>- D¹y nghÒ ng¾n h¹n tæ chøc theo h×nh thøc võa häc võa lµm, kÕt hîp víi lao ®éng trÞ liÖu, lao ®éng s¶n xuÊt nh»m phôc håi chøc n¨ng, hoÆc khai th¸c tiÒm n¨ng s½n cã cña Trung t©m ®Ó lµm ra s¶n phÈm phôc vô sinh ho¹t cho häc viªn.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4- §iÒu kiÖn ®Ó tæ chøc d¹y nghÒ: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a) C¸c Trung t©m thùc hiÖn ho¹t ®éng d¹y nghÒ khi cã ®ñ c¸c ®iÒu kiÖn cÇn thiÕt vÒ diÖn tÝch phßng häc, diÖn tÝch nhµ x</w:t>
        <w:softHyphen/>
        <w:t>ëng, thiÕt bÞ ®µo t¹o, ®éi ngò gi¸o viªn, ch</w:t>
        <w:softHyphen/>
        <w:t>¬ng tr×nh, gi¸o tr×nh vµ ®</w:t>
        <w:softHyphen/>
        <w:t>îc Së Lao ®éng - Th</w:t>
        <w:softHyphen/>
        <w:t xml:space="preserve">¬ng binh vµ X· héi cÊp giÊy chøng nhËn ®¨ng ký ho¹t ®éng d¹y nghÒ. 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Tr</w:t>
        <w:softHyphen/>
        <w:t>êng hîp kh«ng ®¶m b¶o c¸c ®iÒu kiÖn d¹y nghÒ nªu trªn, Trung t©m ®</w:t>
        <w:softHyphen/>
        <w:t>îc phÐp tæ chøc liªn kÕt ®µo t¹o víi c¸c tr</w:t>
        <w:softHyphen/>
        <w:t>êng d¹y nghÒ, c¸c c¬ së d¹y nghÒ kh¸c t¹i ®Þa ph</w:t>
        <w:softHyphen/>
        <w:t>¬ng. H×nh thøc liªn kÕt vµ néi dung d¹y nghÒ ph¶i ®¶m b¶o tu©n thñ theo quy ®Þnh cña ph¸p luËt.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b) Trung t©m ®</w:t>
        <w:softHyphen/>
        <w:t>îc quyÒn chñ ®éng trong viÖc hîp t¸c, liªn kÕt víi c¸c tr</w:t>
        <w:softHyphen/>
        <w:t xml:space="preserve">êng, c¬ së d¹y nghÒ, c¬ së s¶n xuÊt kinh doanh thuéc c¸c thµnh phÇn kinh tÕ ®Ó ®Èy m¹nh vµ n©ng cao hiÖu qu¶ cña ho¹t ®éng d¹y nghÒ. </w:t>
      </w:r>
    </w:p>
    <w:p>
      <w:pPr>
        <w:pStyle w:val="BodyTextIndent3"/>
        <w:spacing w:lineRule="exact" w:line="360"/>
        <w:ind w:firstLine="720"/>
        <w:rPr>
          <w:sz w:val="28"/>
          <w:lang w:val="fr-FR"/>
        </w:rPr>
      </w:pPr>
      <w:r>
        <w:rPr>
          <w:sz w:val="28"/>
          <w:lang w:val="fr-FR"/>
        </w:rPr>
        <w:t>c) Kinh phÝ cho c«ng t¸c d¹y nghÒ gåm: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- Ng©n s¸ch ®Þa ph</w:t>
        <w:softHyphen/>
        <w:t>¬ng.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 xml:space="preserve">- Hç trî cña ng©n s¸ch Trung </w:t>
        <w:softHyphen/>
        <w:t>¬ng.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- §ãng gãp chi phÝ häc nghÒ cña häc viªn.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- C¸c nguån tµi trî cña tæ chøc, c¸ nh©n trong n</w:t>
        <w:softHyphen/>
        <w:t>íc vµ n</w:t>
        <w:softHyphen/>
        <w:t>íc ngoµi.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- C¸c kho¶n thu cña Trung t©m tõ ho¹t ®éng t</w:t>
        <w:softHyphen/>
        <w:t xml:space="preserve"> vÊn, s¶n xuÊt, dÞch vô.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- C¸c nguån kh¸c.</w:t>
      </w:r>
    </w:p>
    <w:p>
      <w:pPr>
        <w:pStyle w:val="BodyTextIndent3"/>
        <w:spacing w:lineRule="exact" w:line="360" w:before="240" w:after="120"/>
        <w:ind w:hanging="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br/>
        <w:t>III. Tæ chøc thùc hiÖn</w:t>
      </w:r>
    </w:p>
    <w:p>
      <w:pPr>
        <w:pStyle w:val="BodyTextIndent3"/>
        <w:tabs>
          <w:tab w:val="clear" w:pos="720"/>
          <w:tab w:val="left" w:pos="6019" w:leader="none"/>
        </w:tabs>
        <w:spacing w:lineRule="exact" w:line="400" w:before="120" w:after="120"/>
        <w:ind w:firstLine="720"/>
        <w:rPr>
          <w:sz w:val="28"/>
        </w:rPr>
      </w:pPr>
      <w:r>
        <w:rPr>
          <w:sz w:val="28"/>
        </w:rPr>
        <w:t>Hµng n¨m, c¸c Trung t©m x©y dùng kÕ ho¹ch theo h</w:t>
        <w:softHyphen/>
        <w:t>íng dÉn cña Së Lao ®éng - Th</w:t>
        <w:softHyphen/>
        <w:t>¬ng binh vµ X· héi. Së Lao ®éng - Th</w:t>
        <w:softHyphen/>
        <w:t>¬ng binh vµ X· héi chñ tr×, phèi hîp víi Së Tµi chÝnh - VËt gi¸, Së KÕ ho¹ch vµ §Çu t</w:t>
        <w:softHyphen/>
        <w:t xml:space="preserve"> tæng hîp, tr×nh Uû ban nh©n d©n tØnh, thµnh phè phª duyÖt; chØ ®¹o tæ chøc thùc hiÖn kÕ ho¹ch sau khi ®</w:t>
        <w:softHyphen/>
        <w:t>îc phª duyÖt.</w:t>
      </w:r>
    </w:p>
    <w:p>
      <w:pPr>
        <w:pStyle w:val="BodyTextIndent3"/>
        <w:tabs>
          <w:tab w:val="clear" w:pos="720"/>
          <w:tab w:val="left" w:pos="6019" w:leader="none"/>
        </w:tabs>
        <w:spacing w:lineRule="exact" w:line="400" w:before="120" w:after="120"/>
        <w:ind w:firstLine="720"/>
        <w:rPr>
          <w:sz w:val="28"/>
        </w:rPr>
      </w:pPr>
      <w:r>
        <w:rPr>
          <w:sz w:val="28"/>
        </w:rPr>
        <w:t>C¸c Trung t©m tæ chøc d¹y nghÒ theo ®óng ®èi t</w:t>
        <w:softHyphen/>
        <w:t>îng, néi dung kÕ ho¹ch ®</w:t>
        <w:softHyphen/>
        <w:t>îc giao; sö dông kinh phÝ ®óng môc ®Ých, cã hiÖu qu¶, chÞu tr¸ch nhiÖm vÒ viÖc sö dông vµ quyÕt to¸n kinh phÝ ®</w:t>
        <w:softHyphen/>
        <w:t>îc giao vµ b¸o c¸o kÕt qu¶ thùc hiÖn theo quy ®Þnh.</w:t>
      </w:r>
    </w:p>
    <w:p>
      <w:pPr>
        <w:pStyle w:val="BodyTextIndent3"/>
        <w:spacing w:lineRule="exact" w:line="360"/>
        <w:ind w:firstLine="720"/>
        <w:rPr>
          <w:sz w:val="28"/>
        </w:rPr>
      </w:pPr>
      <w:r>
        <w:rPr>
          <w:sz w:val="28"/>
        </w:rPr>
        <w:t>Th«ng t</w:t>
        <w:softHyphen/>
        <w:t xml:space="preserve"> nµy cã hiÖu lùc sau 15 ngµy kÓ tõ ngµy ®¨ng C«ng b¸o. Trong qu¸ tr×nh thùc hiÖn nÕu cã khã kh¨n, v</w:t>
        <w:softHyphen/>
        <w:t>íng m¾c ®Ò nghÞ b¸o c¸o vÒ Bé Lao ®éng - Th</w:t>
        <w:softHyphen/>
        <w:t>¬ng binh vµ X· héi ®Ó xem xÐt, gi¶i quyÕt./.</w:t>
      </w:r>
    </w:p>
    <w:p>
      <w:pPr>
        <w:pStyle w:val="BodyTextIndent3"/>
        <w:spacing w:lineRule="exact" w:line="420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- Thñ t</w:t>
              <w:softHyphen/>
              <w:t>íng CP, Phã Thñ t</w:t>
              <w:softHyphen/>
              <w:t>íng Ph¹m Gia Khiªm;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- V¨n phßng Quèc héi;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- V¨n phßng Chñ tÞch n</w:t>
              <w:softHyphen/>
              <w:t>íc;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- V¨n phßng ChÝnh phñ;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ind w:left="252" w:hanging="1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C¸c Bé; c¬ quan ngang Bé, c¬ quan thuéc ChÝnh phñ;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- H§ND, UBND c¸c tØnh, thµnh phè trùc thuéc Trung </w:t>
              <w:softHyphen/>
              <w:t>¬ng;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 xml:space="preserve">- Së L§TBXH c¸c tØnh, thµnh phè trùc thuéc Trung </w:t>
              <w:softHyphen/>
              <w:t>¬ng;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- C«ng b¸o;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- Tæng Côc d¹y nghÒ, Vô Ph¸p chÕ (Bé L§TBXH);</w:t>
            </w:r>
          </w:p>
          <w:p>
            <w:pPr>
              <w:pStyle w:val="BodyTextIndent3"/>
              <w:spacing w:before="0" w:after="0"/>
              <w:ind w:left="252" w:hanging="180"/>
              <w:jc w:val="left"/>
              <w:rPr>
                <w:sz w:val="28"/>
              </w:rPr>
            </w:pPr>
            <w:r>
              <w:rPr>
                <w:sz w:val="20"/>
              </w:rPr>
              <w:t>- L</w:t>
              <w:softHyphen/>
              <w:t>u VT, CPCTNXH.</w:t>
            </w:r>
          </w:p>
        </w:tc>
        <w:tc>
          <w:tcPr>
            <w:tcW w:w="360" w:type="dxa"/>
            <w:tcBorders/>
          </w:tcPr>
          <w:p>
            <w:pPr>
              <w:pStyle w:val="BodyTextIndent3"/>
              <w:snapToGrid w:val="false"/>
              <w:spacing w:lineRule="exact" w:line="380"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Bé lao ®éng - Th</w:t>
              <w:softHyphen/>
              <w:t>¬ng binh vµ x· héi</w:t>
            </w:r>
          </w:p>
          <w:p>
            <w:pPr>
              <w:pStyle w:val="BodyText2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Thø tr</w:t>
              <w:softHyphen/>
              <w:t>ëng</w:t>
            </w:r>
          </w:p>
          <w:p>
            <w:pPr>
              <w:pStyle w:val="BodyTextIndent3"/>
              <w:spacing w:lineRule="exact" w:line="380"/>
              <w:ind w:hanging="0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§µm H÷u §¾c</w:t>
            </w:r>
          </w:p>
        </w:tc>
      </w:tr>
    </w:tbl>
    <w:p>
      <w:pPr>
        <w:pStyle w:val="BodyTextIndent3"/>
        <w:spacing w:lineRule="exact" w:line="380"/>
        <w:ind w:firstLine="720"/>
        <w:rPr/>
      </w:pPr>
      <w:r>
        <w:rPr/>
      </w:r>
      <w:r>
        <w:br w:type="page"/>
      </w:r>
    </w:p>
    <w:p>
      <w:pPr>
        <w:pStyle w:val="Heading"/>
        <w:jc w:val="right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  <w:t>Phô lôc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éng hoµ x· héi chñ nghÜa ViÖt Nam</w:t>
      </w:r>
    </w:p>
    <w:p>
      <w:pPr>
        <w:pStyle w:val="Heading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éc lËp - Tù do - H¹nh phóc</w:t>
      </w:r>
    </w:p>
    <w:p>
      <w:pPr>
        <w:pStyle w:val="Heading"/>
        <w:jc w:val="right"/>
        <w:rPr>
          <w:rFonts w:ascii=".VnTime" w:hAnsi=".VnTime" w:cs=".VnTime"/>
          <w:b w:val="false"/>
          <w:b w:val="false"/>
          <w:i/>
          <w:i/>
          <w:sz w:val="26"/>
          <w:lang w:val="en-US" w:eastAsia="en-US"/>
        </w:rPr>
      </w:pPr>
      <w:r>
        <w:rPr>
          <w:rFonts w:cs=".VnTime" w:ascii=".VnTime" w:hAnsi=".VnTime"/>
          <w:b w:val="false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30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spacing w:before="120" w:after="0"/>
        <w:ind w:firstLine="720"/>
        <w:jc w:val="right"/>
        <w:rPr>
          <w:i/>
          <w:i/>
          <w:sz w:val="26"/>
        </w:rPr>
      </w:pPr>
      <w:r>
        <w:rPr>
          <w:i/>
          <w:sz w:val="26"/>
        </w:rPr>
        <w:t>………………</w:t>
      </w:r>
      <w:r>
        <w:rPr>
          <w:i/>
          <w:sz w:val="26"/>
        </w:rPr>
        <w:t>.., ngµy…… th¸ng …… n¨m …………</w:t>
      </w:r>
    </w:p>
    <w:p>
      <w:pPr>
        <w:pStyle w:val="BodyTextIndent3"/>
        <w:spacing w:before="120" w:after="0"/>
        <w:ind w:firstLine="720"/>
        <w:jc w:val="center"/>
        <w:rPr>
          <w:rFonts w:ascii=".VnTimeH" w:hAnsi=".VnTimeH" w:cs=".VnTimeH"/>
          <w:b/>
          <w:b/>
          <w:i/>
          <w:i/>
          <w:sz w:val="26"/>
        </w:rPr>
      </w:pPr>
      <w:r>
        <w:rPr>
          <w:rFonts w:cs=".VnTimeH" w:ascii=".VnTimeH" w:hAnsi=".VnTimeH"/>
          <w:b/>
          <w:i/>
          <w:sz w:val="26"/>
        </w:rPr>
      </w:r>
    </w:p>
    <w:p>
      <w:pPr>
        <w:pStyle w:val="BodyTextIndent3"/>
        <w:spacing w:before="120" w:after="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¬n ®¨ng ký häc nghÒ</w:t>
      </w:r>
    </w:p>
    <w:p>
      <w:pPr>
        <w:pStyle w:val="BodyTextIndent3"/>
        <w:spacing w:before="120" w:after="0"/>
        <w:ind w:firstLine="720"/>
        <w:jc w:val="center"/>
        <w:rPr/>
      </w:pPr>
      <w:r>
        <w:rPr>
          <w:b/>
          <w:sz w:val="28"/>
        </w:rPr>
        <w:t>KÝnh göi:</w:t>
      </w:r>
      <w:r>
        <w:rPr>
          <w:sz w:val="28"/>
        </w:rPr>
        <w:t xml:space="preserve"> Gi¸m ®èc Trung t©m Ch÷a bÖnh - Gi¸o dôc - Lao ®éng</w:t>
      </w:r>
    </w:p>
    <w:p>
      <w:pPr>
        <w:pStyle w:val="BodyTextIndent3"/>
        <w:spacing w:before="120" w:after="0"/>
        <w:ind w:firstLine="720"/>
        <w:jc w:val="center"/>
        <w:rPr>
          <w:sz w:val="28"/>
          <w:lang w:val="fr-FR"/>
        </w:rPr>
      </w:pPr>
      <w:r>
        <w:rPr>
          <w:sz w:val="28"/>
          <w:lang w:val="fr-FR"/>
        </w:rPr>
        <w:t>X· héi …………………………...</w:t>
      </w:r>
    </w:p>
    <w:p>
      <w:pPr>
        <w:pStyle w:val="BodyTextIndent3"/>
        <w:spacing w:before="120" w:after="0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Indent3"/>
        <w:spacing w:before="120" w:after="0"/>
        <w:ind w:firstLine="720"/>
        <w:rPr>
          <w:sz w:val="28"/>
          <w:lang w:val="fr-FR"/>
        </w:rPr>
      </w:pPr>
      <w:r>
        <w:rPr>
          <w:sz w:val="28"/>
          <w:lang w:val="fr-FR"/>
        </w:rPr>
        <w:t>Tªn t«i lµ: ………………………………………Nam, N÷…………….</w:t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  <w:t>Ngµy, th¸ng, n¨m sinh: …………../……../…………………………….</w:t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  <w:t>Hé khÈu th</w:t>
        <w:softHyphen/>
        <w:t>êng tró: …………………………...………………………</w:t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  <w:t>Thêi gian chÊp hµnh quyÕt ®Þnh t¹i Trung t©m: ………………………..</w:t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  <w:t>Sau khi nghiªn cøu c¸c néi dung vÒ häc nghÒ t¹i Trung t©m, t«i lµm ®¬n nµy xin ®¨ng ký tham gia khãa häc nghÒ ®</w:t>
        <w:softHyphen/>
        <w:t>îc tæ chøc t¹i Trung t©m.</w:t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  <w:t>Ngµnh nghÒ häc: ……………………………………………………….</w:t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  <w:t>Thêi gian:……………………………………………………………….</w:t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  <w:t xml:space="preserve">T«i xin cam kÕt: </w:t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  <w:t>1- Thùc hiÖn nghiªm chØnh c¸c néi quy, quy chÕ cña Trung t©m trong viÖc häc nghÒ, tham gia ®Çy ®ñ c¸c buæi häc lý thuyÕt, thùc hµnh theo quy ®Þnh cña khãa häc.</w:t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  <w:t>2- §ãng gãp ®Çy ®ñ chi phÝ häc nghÒ.</w:t>
      </w:r>
    </w:p>
    <w:p>
      <w:pPr>
        <w:pStyle w:val="BodyTextIndent3"/>
        <w:spacing w:before="120" w:after="0"/>
        <w:ind w:firstLine="720"/>
        <w:rPr>
          <w:sz w:val="28"/>
        </w:rPr>
      </w:pPr>
      <w:r>
        <w:rPr>
          <w:sz w:val="28"/>
        </w:rPr>
        <w:t>NÕu vi ph¹m nh÷ng cam kÕt trªn, t«i xin hoµn toµn chÞu tr¸ch nhiÖm./.</w:t>
      </w:r>
    </w:p>
    <w:p>
      <w:pPr>
        <w:pStyle w:val="BodyTextIndent3"/>
        <w:spacing w:before="0" w:after="0"/>
        <w:ind w:firstLine="72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BodyTextIndent3"/>
        <w:spacing w:before="0" w:after="0"/>
        <w:ind w:left="2880" w:firstLine="720"/>
        <w:jc w:val="center"/>
        <w:rPr>
          <w:rFonts w:ascii=".VnTimeH" w:hAnsi=".VnTimeH" w:cs=".VnTimeH"/>
          <w:sz w:val="28"/>
          <w:lang w:val="fr-FR"/>
        </w:rPr>
      </w:pPr>
      <w:r>
        <w:rPr>
          <w:rFonts w:cs=".VnTimeH" w:ascii=".VnTimeH" w:hAnsi=".VnTimeH"/>
          <w:sz w:val="28"/>
          <w:lang w:val="fr-FR"/>
        </w:rPr>
        <w:t>Ng</w:t>
        <w:softHyphen/>
        <w:t>êi lµm ®¬n</w:t>
      </w:r>
    </w:p>
    <w:p>
      <w:pPr>
        <w:pStyle w:val="BodyTextIndent3"/>
        <w:spacing w:before="0" w:after="0"/>
        <w:ind w:left="2880" w:firstLine="720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(Ký, ghi râ hä tªn)</w:t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firstLine="465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0:44:00Z</dcterms:created>
  <dc:creator>Phonghanhchinh</dc:creator>
  <dc:description/>
  <cp:keywords/>
  <dc:language>en-US</dc:language>
  <cp:lastModifiedBy>Dang Doanh</cp:lastModifiedBy>
  <dcterms:modified xsi:type="dcterms:W3CDTF">2006-07-12T17:35:00Z</dcterms:modified>
  <cp:revision>2</cp:revision>
  <dc:subject/>
  <dc:title>Bé Lao ®éng - Th­ng binh </dc:title>
</cp:coreProperties>
</file>